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450</w:t>
      </w:r>
      <w:r>
        <w:rPr>
          <w:sz w:val="28"/>
          <w:szCs w:val="28"/>
        </w:rPr>
        <w:t>-2105/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86MS0045-01-2025-001117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07 ма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евского Сергея Алексеевича, 21.02.1967 года рождения, уроженца Самарской области, работающего в ПАО «Сургутнефтегаз» машинистом подъемника, зарегистрированного и проживающего по адресу: г. Нижневартовск, ул. Строителей, д. 20, кв. 18, водительское удостоверение 8631 011489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жевский С.А. 03 марта 2025 года в 16:15 на в районе д. 11 по ул. Кузоваткина г. Нижневартовска, управляя автомобилем «Хендэ Солярис», государственный регистрационный знак Е 398 ВМ/186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жевский </w:t>
      </w:r>
      <w:r>
        <w:rPr>
          <w:szCs w:val="28"/>
        </w:rPr>
        <w:t xml:space="preserve">С.А. </w:t>
      </w:r>
      <w:r>
        <w:rPr>
          <w:sz w:val="28"/>
          <w:szCs w:val="28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Ржевского С.А., исследовав доказательства по делу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протокол об административном правонарушении 86 ХМ № 664985 от 03.03.2025 г. Ржевскому С.А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ГИБДД УМВД РФ по г. Нижневартовску от 03.03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, на которой видно, как автомобиль «Хендэ Солярис», государственный регистрационный знак Е 398 ВМ/186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Ржевским С.А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Ржевский С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жевского Сергея Алекс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04934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06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8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